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АДМИНИСТРАЦИЯ ИШАЛИНСКОГО СЕЛЬСКОГО ПОСЕЛЕНИЯ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ИШАЛИН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ЧЕЛЯБИНСКОЙ ОБЛАСТИ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4"/>
          <w:szCs w:val="24"/>
          <w:lang w:val="en-US" w:eastAsia="en-US"/>
        </w:rPr>
      </w:pPr>
      <w:r>
        <w:rPr>
          <w:rFonts w:cs="Times New Roman"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железнодорожная станция, Аргаяшский район, Челябинская область 456889 телефон: 8(35131) 9-62-83 факс: 9-62-48, ИНН 7426000718 КПП 746001001 л/с 03693024120 р/с 03231643756064456900,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к/сч  40102810645370000062 ОТДЕЛЕНИЕ ЧЕЛЯБИНСК БАНКА РОССИИ//УФК по Челябинской области г. Челябинск</w:t>
      </w:r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БИК 017501500 Электронная почта:  </w:t>
      </w:r>
      <w:hyperlink r:id="rId2">
        <w:r>
          <w:rPr>
            <w:rStyle w:val="InternetLink"/>
            <w:sz w:val="18"/>
            <w:szCs w:val="18"/>
            <w:lang w:val="en-US"/>
          </w:rPr>
          <w:t>ishalino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ramble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«28» февраля 2022 года №9</w:t>
      </w:r>
    </w:p>
    <w:p>
      <w:pPr>
        <w:pStyle w:val="Normal"/>
        <w:ind w:left="-36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96" w:hanging="0"/>
        <w:jc w:val="both"/>
        <w:rPr/>
      </w:pPr>
      <w:r>
        <w:rPr>
          <w:sz w:val="28"/>
          <w:szCs w:val="28"/>
        </w:rPr>
        <w:t>О порядке размещения сведений о доходах, расходах об имуществе и обязательствах имущественного характера муниципальных служащих администрации Ишалинского сельского поселения  и членов их семей на официальном сайте администрации Ишалинского сельского поселения и предоставления этих сведений средствам массовой информации для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№ 273 от 25.12.2008 «О противодействии коррупции», руководствуясь Указом Президента Российской Федерации  № 613 от 08.07.2013 «О </w:t>
      </w:r>
      <w:r>
        <w:rPr>
          <w:rStyle w:val="Blk"/>
          <w:sz w:val="28"/>
          <w:szCs w:val="28"/>
        </w:rPr>
        <w:t>Порядке</w:t>
      </w:r>
      <w:r>
        <w:rPr>
          <w:sz w:val="28"/>
          <w:szCs w:val="28"/>
        </w:rPr>
        <w:t xml:space="preserve"> </w:t>
      </w:r>
      <w:r>
        <w:rPr>
          <w:rStyle w:val="Blk"/>
          <w:sz w:val="28"/>
          <w:szCs w:val="28"/>
        </w:rPr>
        <w:t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ых сайтах Федеральных Государственных органов, органов государственной власти субъектов Российской Федерации и организаций и предоставления этих сведений общероссийским средствам массовой информации для опубликования» (с изменениями на 10 декабря 2020 года) и, постановлением Губернатора Челябинской области</w:t>
      </w:r>
      <w:r>
        <w:rPr>
          <w:rStyle w:val="Blk"/>
          <w:sz w:val="28"/>
        </w:rPr>
        <w:t xml:space="preserve"> № 187 от 27.07.2009 «О порядке размещения сведений о доходах, расходах, об имуществе и обязательствах имущественного характера государственных гражданских служащих Челябинской области и членов их семей на официальных сайтах </w:t>
      </w:r>
      <w:r>
        <w:rPr>
          <w:rStyle w:val="Blk"/>
          <w:sz w:val="28"/>
          <w:szCs w:val="28"/>
        </w:rPr>
        <w:t>государственных органов Челябинской области и предоставления этих сведений официальным средствам массовой информации Челябинской области для опубликования»</w:t>
      </w:r>
      <w:r>
        <w:rPr>
          <w:sz w:val="28"/>
          <w:szCs w:val="28"/>
        </w:rPr>
        <w:t xml:space="preserve"> (с изменениями на 28 декабря 2020 года)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Порядок размещения сведений о доходах, расходах, об имуществе и обязательствах имущественного характера муниципальных служащих администрации Ишалинского сельского поселения  и членов их семей на официальном сайте администрации Ишалинского сельского поселения и предоставления этих сведений средствам массовой информации.  </w:t>
        <w:tab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в информационно-коммуникационной сети интернет на официальном сайте администрации Ишалинского сельского поселения;   </w:t>
      </w:r>
    </w:p>
    <w:p>
      <w:pPr>
        <w:pStyle w:val="Normal"/>
        <w:widowControl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Организацию выполнения настоящего Постановления возложить на делопроизводителя Сафонову Ш.К.</w:t>
      </w:r>
    </w:p>
    <w:p>
      <w:pPr>
        <w:pStyle w:val="Normal"/>
        <w:widowControl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оселения </w:t>
        <w:tab/>
        <w:tab/>
        <w:tab/>
        <w:tab/>
        <w:tab/>
        <w:tab/>
        <w:tab/>
        <w:t>Е.Ю.Слукин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040" w:firstLine="360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5400" w:hanging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 xml:space="preserve">Утвержден </w:t>
      </w:r>
      <w:r>
        <w:rPr>
          <w:spacing w:val="-1"/>
          <w:sz w:val="28"/>
          <w:szCs w:val="28"/>
        </w:rPr>
        <w:t xml:space="preserve">Постановлением администрации Ишалинского сельского поселения </w:t>
      </w:r>
    </w:p>
    <w:p>
      <w:pPr>
        <w:pStyle w:val="Normal"/>
        <w:shd w:fill="FFFFFF" w:val="clear"/>
        <w:spacing w:lineRule="exact" w:line="322"/>
        <w:ind w:left="5400" w:hanging="0"/>
        <w:jc w:val="both"/>
        <w:rPr>
          <w:spacing w:val="-2"/>
          <w:sz w:val="28"/>
          <w:szCs w:val="28"/>
        </w:rPr>
      </w:pPr>
      <w:r>
        <w:rPr>
          <w:spacing w:val="-8"/>
          <w:sz w:val="28"/>
          <w:szCs w:val="28"/>
        </w:rPr>
        <w:t>от «28» февраля 2022 года № 9</w:t>
      </w:r>
    </w:p>
    <w:p>
      <w:pPr>
        <w:pStyle w:val="Normal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мещения сведений о доходах, расходах, об имуществ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обязательствах имущественного характера муниципальных служащих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Ишалинского сельского поселении  и членов их семей на официальном сайте администрации Ишалинского сельского поселения и предоставления этих сведений средствам массовой информ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</w:t>
        <w:tab/>
        <w:t>Настоящий порядок размещения сведений о доходах, расходах, об имуществе и обязательствах имущественного характера муниципальных служащих администрации Ишалинского сельского поселения  и членов их семей на официальном сайте  администрации Ишалинского сельского поселения  и представления этих сведений официальным средствам массовой информации для опубликовании (далее именуется – порядок) устанавливает обязанности кадровых служб администрации Ишалинского сельского поселения,  (далее именуются- кадровые службы) по размещению сведений о доходах, расходах, об имуществе и обязательствах имущественного характера муниципальных служащих администрации Ишалинского сельского поселения,  их супругов и несовершеннолетних детей (далее именуются – сведения о доходах, расходах, об имуществе и обязательствах имущественного характера) на официальном сайте администрации Ишалинского сельского поселения (далее именуется - официальный сайт), а также по предоставлению этих сведений официальным средствам массовой информации (далее именуются - средства массовой информации) для опубликования в связи с их запрос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-1. Требования о размещении сведений о доходах, расходах, об имуществе и обязательствах имущественного характера устанавливаются к должностям муниципальной службы  администрации Ишалинского сельского поселения и  указанным в перечне коррупционно - опасных должностей, утвержденным постановлением администрации Ишалин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 официальном сайте администрации Ишалинского сельского поселения размещаются и средствам массовой информации предоставляются для опубликования следующие сведения о доходах, расходах, имуществе и обязательствах имущественного характер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еречень объектов недвижимого имущества, принадлежащих муниципальному служащему администрации Ишалинского сельского поселения и муниципальному служащему структурного подразделения администрации Ишалинского сельского поселения (далее именуется - муниципальный служащий), его супруге (супруга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ечень транспортных средств, принадлежащих муниципальному служащему, его супруге (супругу) и несовершеннолетним детям на праве собственности, с указанием вида и мар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декларированный годовой доход муниципального служащего, его супруги (супруга) и несовершеннолетних детей;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цифровых финансовых активов, цифровой валюты, если общая сумма таких сделок (сумма такой сделки) превышает общий доход муниципального служащего и его супруги (супруга) за три последних года, предшествующих отчетному период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В размещаемых на официальном сайте и представляемых средствам</w:t>
        <w:br/>
        <w:t xml:space="preserve">массовой информации для опубликования сведениях о доходах, расходах, об имуществе и обязательствах имущественного характера запрещается указывать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иные сведения (кроме указанных в пункте 2 настоящего порядка) о</w:t>
        <w:br/>
        <w:t>доходах муниципального служащего, его супруги (супруга) и несовершеннолетних детей, об имуществе, принадлежащем на праве</w:t>
        <w:br/>
        <w:t>собственности названным лицам, и об их обязательствах имущественного</w:t>
        <w:br/>
        <w:t>характер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ерсональные данные супруги (супруга), детей и иных членов семьи муниципального служащег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данные, позволяющие определить место жительства, почтовый адрес,</w:t>
        <w:br/>
        <w:t>телефон и иные индивидуальные средства коммуникации  муниципального служащего, его супруги (супруга), детей и их членов семь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данные, позволяющие определить местонахождение объектов</w:t>
        <w:br/>
        <w:t>недвижимого имущества, принадлежащих муниципальному служащему, его супруге (супругу), детям, и иным членам семьи на</w:t>
        <w:br/>
        <w:t>праве собственности или находящихся в их пользовани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) информацию, отнесенную к государственной тайне или являющуюся</w:t>
        <w:br/>
        <w:t>конфиденциаль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муниципальным служащим, замещение которых влечет за собой 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 на официальном сайте, в котором муниципальный служащий замещает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Размещение сведений о доходах, расходах, об имуществе и обязательствах имущественного характера, указанных в пункте 2 настоящего порядка, обеспечивае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адровыми службами администрации Ишалинского сельского поселения и  – на официальном сайте администрации Ишалинского сельского поселения в отношении сведений представленных муниципальными служащими, указанными в перечне коррупционно - опасных должност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Кадровые службы администрации Ишалинского сельского поселения, 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) в течение семи рабочих дней со дня поступления запроса от средства массовой информации обеспечивают представление ему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 Муниципальные служащие кадровых служб, несут в соответствии с</w:t>
        <w:br/>
        <w:t>законодательством Российской Федерации ответственность за несоблюдение</w:t>
        <w:br/>
        <w:t>настоящего порядка, а также за разглашение сведений, отнесенных к</w:t>
        <w:br/>
        <w:t>государственной  тайне  или  являющихся  конфиденциальным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бычный (веб) Знак"/>
    <w:qFormat/>
    <w:rPr>
      <w:sz w:val="24"/>
      <w:szCs w:val="24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8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ind w:firstLine="400"/>
      <w:jc w:val="both"/>
    </w:pPr>
    <w:rPr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50" w:after="15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halino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10:48:00Z</dcterms:created>
  <dc:creator>Пользователь</dc:creator>
  <dc:description/>
  <dc:language>en-US</dc:language>
  <cp:lastModifiedBy>79630873330</cp:lastModifiedBy>
  <cp:lastPrinted>2022-03-13T15:45:00Z</cp:lastPrinted>
  <dcterms:modified xsi:type="dcterms:W3CDTF">2022-03-13T10:48:00Z</dcterms:modified>
  <cp:revision>2</cp:revision>
  <dc:subject/>
  <dc:title/>
</cp:coreProperties>
</file>